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68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2:00Z</dcterms:created>
  <dc:creator>Техстрой; ИП Колганов; teh-stroy.ru</dc:creator>
  <dc:description>http://www.teh-stroy.ru/</dc:description>
  <cp:keywords>сертификат; паспорт; айсмелт; айсмелт power; айсмелт пауэр; icemelt</cp:keywords>
  <dc:language>en-US</dc:language>
  <cp:lastModifiedBy>Sunny</cp:lastModifiedBy>
  <cp:lastPrinted>2012-11-23T14:19:00Z</cp:lastPrinted>
  <dcterms:modified xsi:type="dcterms:W3CDTF">2019-11-21T18:36:00Z</dcterms:modified>
  <cp:revision>20</cp:revision>
  <dc:subject>Сертификаты, паспорта материала</dc:subject>
  <dc:title>Сертификаты Icemelt P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Техстрой</vt:lpwstr>
  </property>
  <property fmtid="{D5CDD505-2E9C-101B-9397-08002B2CF9AE}" pid="3" name="Номер телефона">
    <vt:lpwstr>+7 (495) 507-52-96</vt:lpwstr>
  </property>
  <property fmtid="{D5CDD505-2E9C-101B-9397-08002B2CF9AE}" pid="4" name="Ссылка">
    <vt:lpwstr>http://www.teh-stroy.ru/</vt:lpwstr>
  </property>
  <property fmtid="{D5CDD505-2E9C-101B-9397-08002B2CF9AE}" pid="5" name="Язык">
    <vt:lpwstr>русский</vt:lpwstr>
  </property>
</Properties>
</file>